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widowControl/>
        <w:suppressAutoHyphens w:val="true"/>
        <w:autoSpaceDE w:val="false"/>
        <w:bidi w:val="0"/>
        <w:ind w:left="462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false"/>
        <w:bidi w:val="0"/>
        <w:ind w:left="4620" w:right="0" w:hanging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ТВЕРЖДЕН Общим собранием членов Некоммерческого партнерства содействия энергосбережению и повышению энергетической эффективности </w:t>
      </w:r>
    </w:p>
    <w:p>
      <w:pPr>
        <w:pStyle w:val="Normal"/>
        <w:widowControl/>
        <w:suppressAutoHyphens w:val="true"/>
        <w:autoSpaceDE w:val="false"/>
        <w:bidi w:val="0"/>
        <w:ind w:left="4620" w:right="0" w:hanging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Столица-Энерго»  (саморегулируемая организация)</w:t>
      </w:r>
    </w:p>
    <w:p>
      <w:pPr>
        <w:pStyle w:val="Normal"/>
        <w:widowControl/>
        <w:suppressAutoHyphens w:val="true"/>
        <w:autoSpaceDE w:val="false"/>
        <w:bidi w:val="0"/>
        <w:ind w:left="4620" w:right="0" w:hanging="0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отокол № 6 от 26 июня 2014 г. 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12"/>
        <w:ind w:left="0" w:right="120" w:hanging="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12"/>
        <w:ind w:left="0" w:right="120" w:hanging="0"/>
        <w:jc w:val="center"/>
        <w:rPr>
          <w:b/>
          <w:b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 информационной открытости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содействия энергосбережению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и повышения энергетической эффектив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32"/>
          <w:szCs w:val="32"/>
          <w:lang w:eastAsia="en-US"/>
        </w:rPr>
        <w:t>«СТОЛИЦА-ЭНЕРГО</w:t>
      </w:r>
      <w:r>
        <w:rPr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аморегулируемая организация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г. </w:t>
      </w:r>
      <w:r>
        <w:rPr>
          <w:b/>
        </w:rPr>
        <w:t>Москва</w:t>
      </w:r>
      <w:r>
        <w:rPr>
          <w:b/>
          <w:bCs/>
          <w:color w:val="000000"/>
        </w:rPr>
        <w:t>, 2014 г.</w:t>
      </w:r>
    </w:p>
    <w:p>
      <w:pPr>
        <w:pStyle w:val="12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Default"/>
        <w:bidi w:val="0"/>
        <w:ind w:left="0" w:right="0" w:firstLine="567"/>
        <w:jc w:val="both"/>
        <w:rPr/>
      </w:pPr>
      <w:r>
        <w:rPr/>
      </w:r>
    </w:p>
    <w:p>
      <w:pPr>
        <w:pStyle w:val="Heading1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01 декабря 2007 г. № 315-ФЗ «О саморегулируемых организациях», Федерального закона от 07 июня 2013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 и другими нормативными актами в области энергетического обследования и положениями устава Некоммерческого Партнерства содействия энергосбережению и повышения энергетической эффективности «СТОЛИЦА-ЭНЕРГО» Саморегулируемая организация (далее – «СТОЛИЦА-ЭНЕРГО», «СРО»).</w:t>
      </w:r>
    </w:p>
    <w:p>
      <w:pPr>
        <w:pStyle w:val="Heading1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Настоящее Положение разработано с целью обеспечения процесса раскрытия информации о деятельности СРО в объёме, установленном законодательством Российской Федерации и внутренними документами СРО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Настоящее положение обязательно к исполнению всеми членами, органами управления, структурными органами и подразделениями СРО. </w:t>
      </w:r>
    </w:p>
    <w:p>
      <w:pPr>
        <w:pStyle w:val="Default"/>
        <w:bidi w:val="0"/>
        <w:ind w:left="0" w:right="0" w:firstLine="567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bidi w:val="0"/>
        <w:jc w:val="center"/>
        <w:rPr>
          <w:b/>
          <w:b/>
          <w:bCs/>
        </w:rPr>
      </w:pPr>
      <w:r>
        <w:rPr>
          <w:b/>
          <w:bCs/>
        </w:rPr>
        <w:t>ОБЕСПЕЧЕНИЕ ИНФОРМАЦИОННОЙ ОТКРЫТОСТИ</w:t>
      </w:r>
    </w:p>
    <w:p>
      <w:pPr>
        <w:pStyle w:val="Default"/>
        <w:bidi w:val="0"/>
        <w:ind w:left="0" w:right="0" w:firstLine="567"/>
        <w:jc w:val="both"/>
        <w:rPr/>
      </w:pPr>
      <w:r>
        <w:rPr/>
      </w:r>
    </w:p>
    <w:p>
      <w:pPr>
        <w:pStyle w:val="Default"/>
        <w:numPr>
          <w:ilvl w:val="1"/>
          <w:numId w:val="6"/>
        </w:numPr>
        <w:bidi w:val="0"/>
        <w:ind w:left="0" w:right="0" w:firstLine="567"/>
        <w:jc w:val="both"/>
        <w:rPr/>
      </w:pPr>
      <w:r>
        <w:rPr/>
        <w:t xml:space="preserve">Обеспечение информационной открытости деятельности СРО осуществляется путем размещения информации, предусмотренной федеральными законами на официальном сайте СРО в сети «Интернет». </w:t>
      </w:r>
    </w:p>
    <w:p>
      <w:pPr>
        <w:pStyle w:val="Default"/>
        <w:numPr>
          <w:ilvl w:val="1"/>
          <w:numId w:val="6"/>
        </w:numPr>
        <w:bidi w:val="0"/>
        <w:ind w:left="0" w:right="0"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/>
        <w:t xml:space="preserve">Размещению подлежит следующая информация: 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олное и сокращенное наименование СРО, место его нахождения, номера контактных телефонов и адрес электронной почты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учредительные документы СРО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полные и сокращенные наименования некоммерческих организаций, членом которых является СРО, места их нахождения, номера контактных телефонов и адреса электронной почты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сведения, содержащиеся в реестре членов СРО, в том числе сведения о лицах, прекративших свое членство в саморегулируемой организации, в соответствии с требованиями, установленными Федеральным законом от 01 декабря 2007 года № 315-ФЗ «О саморегулируемых организациях», нормативно-правовыми актами федеральных органов исполнительной власти и внутренними документами СРО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опии в электронной форме Положений, стандартов и правил СРО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опии в электронной форме следующих внутренних документов СРО:</w:t>
      </w:r>
    </w:p>
    <w:p>
      <w:pPr>
        <w:pStyle w:val="Style20"/>
        <w:numPr>
          <w:ilvl w:val="3"/>
          <w:numId w:val="6"/>
        </w:numPr>
        <w:spacing w:lineRule="auto" w:line="288"/>
        <w:ind w:left="1843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станавливающие порядок осуществления контроля за соблюдением членами СРО требований Положений, стандартов и правил саморегулируемой организации, условий членства в СРО;</w:t>
      </w:r>
    </w:p>
    <w:p>
      <w:pPr>
        <w:pStyle w:val="Style20"/>
        <w:numPr>
          <w:ilvl w:val="3"/>
          <w:numId w:val="6"/>
        </w:numPr>
        <w:spacing w:lineRule="auto" w:line="288"/>
        <w:ind w:left="1843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станавливающие порядок применения мер дисциплинарного воздействия в отношении членов СРО;</w:t>
      </w:r>
    </w:p>
    <w:p>
      <w:pPr>
        <w:pStyle w:val="Style20"/>
        <w:numPr>
          <w:ilvl w:val="3"/>
          <w:numId w:val="6"/>
        </w:numPr>
        <w:spacing w:lineRule="auto" w:line="288"/>
        <w:ind w:left="1843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скрытии информации, устанавливающее порядок обеспечения информационной открытости деятельности СРО и деятельности его членов;</w:t>
      </w:r>
    </w:p>
    <w:p>
      <w:pPr>
        <w:pStyle w:val="Style20"/>
        <w:numPr>
          <w:ilvl w:val="3"/>
          <w:numId w:val="6"/>
        </w:numPr>
        <w:spacing w:lineRule="auto" w:line="288"/>
        <w:ind w:left="1843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ая декларация, определяющая порядок размещения средств компенсационного фонда в целях их сохранения и прироста, направления их размещения;</w:t>
      </w:r>
    </w:p>
    <w:p>
      <w:pPr>
        <w:pStyle w:val="Style20"/>
        <w:numPr>
          <w:ilvl w:val="3"/>
          <w:numId w:val="6"/>
        </w:numPr>
        <w:spacing w:lineRule="auto" w:line="288"/>
        <w:ind w:left="1843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членству в Партнерстве, а также установленные СРО размеры вступительных взносов, членских взносов и порядок их уплаты;</w:t>
      </w:r>
    </w:p>
    <w:p>
      <w:pPr>
        <w:pStyle w:val="Style20"/>
        <w:numPr>
          <w:ilvl w:val="3"/>
          <w:numId w:val="6"/>
        </w:numPr>
        <w:spacing w:lineRule="auto" w:line="288"/>
        <w:ind w:left="1843" w:right="0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екращения членства в СРО;</w:t>
      </w:r>
    </w:p>
    <w:p>
      <w:pPr>
        <w:pStyle w:val="Style20"/>
        <w:numPr>
          <w:ilvl w:val="3"/>
          <w:numId w:val="6"/>
        </w:numPr>
        <w:spacing w:lineRule="auto" w:line="288"/>
        <w:ind w:left="1843" w:right="0" w:hanging="85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нутренние документы СРО, принятые Общим собранием членов или коллегиальным органом управления СРО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информация о структуре и компетенции органов управления и специализированных органов СРО, количественном и персональном составе коллегиального органа управления СРО (с указанием штатных должностей членов коллегиального органа управления СРО), а также о лице, осуществляющем функции единоличного исполнительного органа СРО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ения, принятые Общим собранием членов СРО и коллегиальным органом управления СРО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информация об исках и о заявлениях, поданных СРО в суды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информация о способах и порядке обеспечения имущественной ответственности членов СРО перед потребителями произведенных ими товаров (работ, услуг) и иными лицами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информация об управляющей компании, с которой СРО заключен договор (ее наименование, место нахождения, информация об имеющейся лицензии, номера контактных телефонов)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информация о специализированном депозитарии, с которым СРО заключен договор (его наименование, место нахождения, информация об имеющейся лицензии, номера контактных телефонов)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информация о составе и стоимости имущества компенсационного фонда СРО, а также информацию о фактах осуществления выплат из компенсационного фонда СРО в целях обеспечения имущественной ответственности членов СРО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опия в электронной форме плана проверок членов СРО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общая информацию о проверках, проведенных в отношении членов СРО за два предшествующих года;</w:t>
      </w:r>
    </w:p>
    <w:p>
      <w:pPr>
        <w:pStyle w:val="Style20"/>
        <w:numPr>
          <w:ilvl w:val="2"/>
          <w:numId w:val="6"/>
        </w:numPr>
        <w:spacing w:lineRule="auto" w:line="288"/>
        <w:ind w:left="1418" w:right="0" w:hanging="851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годовая бухгалтерскую (финансовую) отчетность саморегулируемой организации и аудиторское заключение в отношении указанной отчетности.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>СРО обязано разместить на официальном сайте в сети «Интернет» все изменения, внесенные в документы, или изменение информации, указанной в пунктах 2.2.1 – 2.2.12 и 2.2.14 – 2.2.16 настоящего Положения, не позднее 5 (пяти) рабочих дней со дня, следующего за днем наступления события, повлекшего за собой такие изменения.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>Информация, указанная в пункте 2.2.13 настоящего Положения, подлежит размещению на официальном сайте ежеквартально не позднее чем в течение пяти рабочих дней с начала очередного квартала.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>Каждый член СРО обязан уведомлять СРО в письменной форме или путем направления электронного документа о наступлении любых событий, влекущих за собой изменение информации, указанной в пункте 2.2.4 настоящего Положения, в течение трех рабочих дней со дня, следующего за днем наступления таких событий.</w:t>
      </w:r>
    </w:p>
    <w:p>
      <w:pPr>
        <w:pStyle w:val="Default"/>
        <w:bidi w:val="0"/>
        <w:spacing w:lineRule="auto" w:line="288"/>
        <w:ind w:left="0" w:right="0" w:firstLine="567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bidi w:val="0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РЕДОСТАВЛЕНИЕ ИНФОРМАЦИИ, СОДЕРЖАЩЕЙСЯ В РЕЕСТРЕ ЧЛЕНОВ СРО ПО ЗАПРОСАМ ФИЗИЧЕСКИХ И ЮРИДИЧЕСКИХ ЛИЦ</w:t>
      </w:r>
    </w:p>
    <w:p>
      <w:pPr>
        <w:pStyle w:val="Default"/>
        <w:bidi w:val="0"/>
        <w:spacing w:lineRule="auto" w:line="288"/>
        <w:ind w:left="0" w:right="0" w:firstLine="567"/>
        <w:jc w:val="both"/>
        <w:rPr/>
      </w:pPr>
      <w:r>
        <w:rPr/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Реестр членов СРО является открытым документом и размещается в соответствии с Разделом 2 настоящего Положения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Заинтересованные физические и юридические лица (далее – Заявители) имеют право получать официальную информацию о конкретных членах СРО, содержащуюся в реестре членов СРО в объеме, определенном требованиями законодательства Российской Федерации и внутренними документами СРО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>Информация предоставляется Заявителю по официальному запросу, содержащему точное указание наименования организации сведения о которой запрашиваются.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Заявитель подает в СРО заявку на получение соответствующей информации в простой письменной форме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Заявка предоставляется непосредственно в адрес СРО или по почте с уведомлением о получении и в установленном порядке регистрируется СРО в реестре входящей корреспонденции с присвоением входящего номера и даты регистрации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Информация, содержащаяся в реестре членов СРО предоставляется в виде выписок из реестра. Одна выписка не может содержать информацию более чем об одном члене СРО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Выписки из реестра предоставляются: </w:t>
      </w:r>
    </w:p>
    <w:p>
      <w:pPr>
        <w:pStyle w:val="Default"/>
        <w:bidi w:val="0"/>
        <w:spacing w:lineRule="auto" w:line="288"/>
        <w:ind w:left="0" w:right="0" w:firstLine="567"/>
        <w:jc w:val="both"/>
        <w:rPr/>
      </w:pPr>
      <w:r>
        <w:rPr/>
        <w:t xml:space="preserve">- по требованию членов СРО и государственных органов – безвозмездно; </w:t>
      </w:r>
    </w:p>
    <w:p>
      <w:pPr>
        <w:pStyle w:val="Default"/>
        <w:bidi w:val="0"/>
        <w:spacing w:lineRule="auto" w:line="288"/>
        <w:ind w:left="0" w:right="0" w:firstLine="567"/>
        <w:jc w:val="both"/>
        <w:rPr/>
      </w:pPr>
      <w:r>
        <w:rPr/>
        <w:t xml:space="preserve">- по запросам физических и юридических лиц – на платной основе. </w:t>
      </w:r>
    </w:p>
    <w:p>
      <w:pPr>
        <w:pStyle w:val="Default"/>
        <w:bidi w:val="0"/>
        <w:spacing w:lineRule="auto" w:line="288"/>
        <w:ind w:left="0" w:right="0" w:firstLine="567"/>
        <w:jc w:val="both"/>
        <w:rPr/>
      </w:pPr>
      <w:r>
        <w:rPr/>
        <w:t xml:space="preserve">Размер и порядок оплаты за получение выписки устанавливается коллегиальным органом управления СРО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Выписка из реестра предоставляется в течение пяти рабочих дней со дня регистрации заявки - для членов СРО и государственных органов или с момента поступления оплаты на расчетный счет СРО - для иных физических и юридических лиц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СРО в срок не позднее трех рабочих дней с момента регистрации заявки выставляет счет на оплату получения информации из реестра в адрес Заявителя. 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 xml:space="preserve">Выписка из реестра членов СРО предоставляется Заявителю: </w:t>
      </w:r>
    </w:p>
    <w:p>
      <w:pPr>
        <w:pStyle w:val="Default"/>
        <w:bidi w:val="0"/>
        <w:spacing w:lineRule="auto" w:line="288"/>
        <w:ind w:left="0" w:right="0" w:firstLine="567"/>
        <w:jc w:val="both"/>
        <w:rPr/>
      </w:pPr>
      <w:r>
        <w:rPr/>
        <w:t xml:space="preserve">- членам СРО - лично по предъявлении паспорта руководителю, действующему на основании Устава, доверенному представителю - по доверенности или заказным почтовым отправлением; </w:t>
      </w:r>
    </w:p>
    <w:p>
      <w:pPr>
        <w:pStyle w:val="Default"/>
        <w:bidi w:val="0"/>
        <w:spacing w:lineRule="auto" w:line="288"/>
        <w:ind w:left="0" w:right="0" w:firstLine="567"/>
        <w:jc w:val="both"/>
        <w:rPr/>
      </w:pPr>
      <w:r>
        <w:rPr/>
        <w:t>- для физических лиц – лично по предъявлении паспорта, доверенному представителю - по доверенности или почтовым отправлением.</w:t>
      </w:r>
    </w:p>
    <w:p>
      <w:pPr>
        <w:pStyle w:val="Default"/>
        <w:numPr>
          <w:ilvl w:val="1"/>
          <w:numId w:val="6"/>
        </w:numPr>
        <w:bidi w:val="0"/>
        <w:spacing w:lineRule="auto" w:line="288"/>
        <w:ind w:left="0" w:right="0" w:firstLine="567"/>
        <w:jc w:val="both"/>
        <w:rPr/>
      </w:pPr>
      <w:r>
        <w:rPr/>
        <w:t>В случае, если заявка на получение информации содержит запрос на представление более одного экземпляра выписки или особой формы пересылки (экспресс-почта и т.п.), пересылка выписки осуществляется за дополнительную плату с учетом затрат на данный вид пересылки или организуется самостоятельно Заявителем.</w:t>
      </w:r>
    </w:p>
    <w:p>
      <w:pPr>
        <w:pStyle w:val="Default"/>
        <w:bidi w:val="0"/>
        <w:ind w:left="567" w:righ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bidi w:val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Рекомендации по </w:t>
      </w:r>
      <w:r>
        <w:rPr>
          <w:b/>
          <w:sz w:val="26"/>
          <w:szCs w:val="26"/>
          <w:u w:val="single"/>
        </w:rPr>
        <w:t>обязательному размещению</w:t>
      </w:r>
      <w:r>
        <w:rPr>
          <w:b/>
          <w:sz w:val="26"/>
          <w:szCs w:val="26"/>
        </w:rPr>
        <w:t xml:space="preserve"> информации на</w:t>
      </w:r>
      <w:r>
        <w:rPr>
          <w:b/>
          <w:sz w:val="26"/>
          <w:szCs w:val="26"/>
          <w:u w:val="single"/>
        </w:rPr>
        <w:t xml:space="preserve"> официальном сайте</w:t>
      </w:r>
      <w:r>
        <w:rPr>
          <w:b/>
          <w:sz w:val="26"/>
          <w:szCs w:val="26"/>
        </w:rPr>
        <w:t xml:space="preserve"> саморегулируемой организации в области энергетического обследования в сети «Интернет», в соответствии с Федеральным законом от 7 июня 2013 года № 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:</w:t>
      </w:r>
    </w:p>
    <w:tbl>
      <w:tblPr>
        <w:tblW w:w="159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7655"/>
        <w:gridCol w:w="4110"/>
        <w:gridCol w:w="187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ПА (в новой редакции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ечень информации, которую необходимо разместить на сай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кументы / Комментар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внесения информации на сай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1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сведения, содержащиеся в </w:t>
            </w:r>
            <w:r>
              <w:rPr>
                <w:b/>
                <w:bCs/>
                <w:u w:val="single"/>
              </w:rPr>
              <w:t>реестре членов</w:t>
            </w:r>
            <w:r>
              <w:rPr>
                <w:bCs/>
              </w:rPr>
              <w:t xml:space="preserve"> саморегулируемой организации, </w:t>
            </w:r>
            <w:r>
              <w:rPr>
                <w:bCs/>
                <w:u w:val="single"/>
              </w:rPr>
              <w:t>в том числе сведения</w:t>
            </w:r>
            <w:r>
              <w:rPr>
                <w:u w:val="single"/>
              </w:rPr>
              <w:t xml:space="preserve"> о лицах, прекративших свое членство в само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формационный ресур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2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  <w:u w:val="single"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копии в электронной форме Положений</w:t>
            </w:r>
            <w:r>
              <w:rPr>
                <w:bCs/>
              </w:rPr>
              <w:t xml:space="preserve"> стандартов и правил саморегулируемой организации, а также внутренних документов саморегулируемой организации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ы, устанавлива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рядок осуществления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соблюдением членами саморегулируемой организации требований положений, стандартов и правил саморегулируемой организации, условий членства в саморегулируемой организаци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ы, устанавливающ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рядок применения мер дисциплинарного воздейст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тношении членов саморегулируемой организаци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ложение о раскрытии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станавливающее порядок обеспечения информационной открытости деятельности саморегулируемой организации и деятельности ее членов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рядок размещения средств компенсацион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целях их сохранения и прироста, направления их размещения (инвестиционная декларация)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ребования к членству в саморегулируем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в том числе установленные саморегулируемой организацией размеры вступительных взносов, членских взносов и порядок их уплаты, а такж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рядок прекращения член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аморегулируемой организаци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документы, требования к разработке которых установлены федеральными законами, предусматривающими случаи обязательного членства субъектов предпринимательской или профессиональной деятельности в саморегулируемых организац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ста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авила контроля в области саморегулирова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Меры дисциплинарного воздейств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тандарты и Правила, регламентирующие порядок проведения энергетических обследований членами саморегулируемой организации в области энергетического обследования, в том числе положения, стандарты и правила оформления энергетического паспорта, составленного по результатам энергетического обследования, Положения, стандарты и правила определения перечня мероприятий по энергосбережению и повышению энергетической эффективности, Положения, стандарты и правила расчета потенциала энергосбережения (п. 2 ч. 4 ст. 18 261-ФЗ)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тандарты раскрытия информации о деятельности саморегулируемой организации в области энергетического обследования и о деятельности ее членов (п. 4 ч. 4 ст. 18 261-ФЗ)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Инвестиционная декларац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ложение о членских взносах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 (п. 1 ч. 4 ст. 18 261-ФЗ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3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</w:rPr>
              <w:t xml:space="preserve">информация об органах саморегулируемой организации: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труктура и компетенция органов управления и специализированных орга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регулируемой организации;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личественный и персональный соста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по основному месту работы)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лице, осуществляющем функ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диноличного исполнительного орг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ожение о коллегиальном органе управ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ложение об исполнительном органе управ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ложение о контрольном комитет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оложение о дисциплинарном комите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4 ч. 2 ст. 7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решения</w:t>
            </w:r>
            <w:r>
              <w:rPr>
                <w:bCs/>
              </w:rPr>
              <w:t>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околы общего собрания членов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отоколы заседаний коллегиального органа упра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5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информация об </w:t>
            </w:r>
            <w:r>
              <w:rPr>
                <w:b/>
                <w:bCs/>
                <w:u w:val="single"/>
              </w:rPr>
              <w:t>исках</w:t>
            </w:r>
            <w:r>
              <w:rPr>
                <w:bCs/>
              </w:rPr>
              <w:t xml:space="preserve"> и о </w:t>
            </w:r>
            <w:r>
              <w:rPr>
                <w:b/>
                <w:bCs/>
                <w:u w:val="single"/>
              </w:rPr>
              <w:t>заявлениях</w:t>
            </w:r>
            <w:r>
              <w:rPr>
                <w:bCs/>
              </w:rPr>
              <w:t>, поданных саморегулируемой организацией в су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аблица с перечнем исков и результатами рассмотрения де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6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информация о способах и </w:t>
            </w:r>
            <w:r>
              <w:rPr>
                <w:b/>
                <w:bCs/>
                <w:u w:val="single"/>
              </w:rPr>
              <w:t>порядке обеспечения имущественной ответственности</w:t>
            </w:r>
            <w:r>
              <w:rPr>
                <w:bCs/>
              </w:rPr>
              <w:t xml:space="preserve"> членов саморегулируемой организации перед потребителями произведенных ими товаров (работ, услуг) и иными лиц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ожение о компенсационном фонде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авила саморегулирования (страхов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7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</w:rPr>
              <w:t xml:space="preserve">информация о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яющей комп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торой саморегулируемой организацией заключен договор (ее наименование, место нахождения, информация об имеющейся лицензии, номера контактных телефонов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пециализированном депозита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торым саморегулируемой организацией заключен договор (его наименование, место нахождения, информация об имеющейся лицензии, номера контактных телефон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8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</w:rPr>
              <w:t xml:space="preserve">информация о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оставе и стоимости имущества компенсацион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регулируемой организации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ах осущест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ыпл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аниях таких выпл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если такие выплаты осуществляли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жеквартально, не позднее чем в течение 5 рабочих дней с начала очередного квартал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9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информация о </w:t>
            </w:r>
            <w:r>
              <w:rPr>
                <w:b/>
                <w:bCs/>
                <w:u w:val="single"/>
              </w:rPr>
              <w:t>порядке осуществления аттестации</w:t>
            </w:r>
            <w:r>
              <w:rPr>
                <w:bCs/>
              </w:rPr>
              <w:t xml:space="preserve">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такой саморегулируемой организации или их работни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10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Сведения о проверках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пия в электронной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лана прове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ленов саморегулируемой организации;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формация о провер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веденных в отношении членов саморегулируемой организации за два предшествующих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лан проверок, утвержденный коллегиальным органом управ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ведения о проверках (таблица результат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11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</w:rPr>
              <w:t>Финансовая информация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одовая бухгалтерская (финансовая) отчет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регулируемой организаци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удиторское заклю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тношении указанной отчетности (при его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довая бухгалтерская отчетност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Аудиторское заключ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12 ч. 2 ст. 7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>315-ФЗ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полное и сокращенное наименование саморегулируемой организации,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место ее нахождения,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номера контактных телефонов и адрес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полные и сокращенные наименования некоммерческих организаций, членом которых является саморегулируемая организация,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места их нахождения,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номера контактных телефонов и адреса электронной поч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 xml:space="preserve">п. 13 ч. 2 ст. 7 </w:t>
            </w:r>
          </w:p>
          <w:p>
            <w:pPr>
              <w:pStyle w:val="Normal"/>
              <w:spacing w:before="120" w:after="120"/>
              <w:contextualSpacing/>
              <w:rPr>
                <w:bCs/>
              </w:rPr>
            </w:pPr>
            <w:r>
              <w:rPr>
                <w:bCs/>
              </w:rPr>
              <w:t>315-Ф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ная информация, предусмотренная саморегулируемой организаци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88"/>
        <w:rPr>
          <w:bCs/>
        </w:rPr>
      </w:pPr>
      <w:r>
        <w:rPr>
          <w:b/>
          <w:bCs/>
        </w:rPr>
        <w:t>Часть 5 статьи 7 новой редакции Федерального закона от 01.12.2007г. № 315-ФЗ «О саморегулируемых организациях»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Cs/>
        </w:rPr>
        <w:t>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Статья 8 Федерального закона от 7 июня 2013 года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  <w:bCs/>
        </w:rPr>
        <w:t>Часть 1</w:t>
      </w:r>
      <w:r>
        <w:rPr>
          <w:bCs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Cs/>
        </w:rPr>
        <w:t>Не позднее чем в течение ста восьмидесяти дней со дня вступления в силу настоящего Федерального закона федеральный орган исполнительной власти, уполномоченный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, обязан утвердить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«Интернет», а также требования к технологическим, программным, лингвистическим средствам обеспечения пользования указанными официальными сайтами.</w:t>
      </w:r>
    </w:p>
    <w:p>
      <w:pPr>
        <w:pStyle w:val="Normal"/>
        <w:spacing w:lineRule="auto" w:line="288"/>
        <w:rPr>
          <w:bCs/>
        </w:rPr>
      </w:pPr>
      <w:r>
        <w:rPr>
          <w:b/>
          <w:bCs/>
        </w:rPr>
        <w:t xml:space="preserve">Часть 3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Не позднее чем в течение пятнадцати дней со дня вступления в силу настоящего Федерального закона саморегулируемые организации, в отношении которых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«Интернет» в указанный федеральный орган исполнительной власти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/>
          <w:bCs/>
        </w:rPr>
        <w:t>Статья 10 Федерального закона от 7 июня 2013 года № 113-ФЗ «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»</w:t>
      </w:r>
    </w:p>
    <w:p>
      <w:pPr>
        <w:pStyle w:val="Normal"/>
        <w:jc w:val="both"/>
        <w:rPr/>
      </w:pPr>
      <w:r>
        <w:rPr>
          <w:bCs/>
        </w:rPr>
        <w:t xml:space="preserve">Настоящий Федеральный </w:t>
      </w:r>
      <w:r>
        <w:rPr>
          <w:b/>
          <w:bCs/>
          <w:i/>
          <w:u w:val="single"/>
        </w:rPr>
        <w:t>закон вступает в силу по истечении ста восьмидесяти дней</w:t>
      </w:r>
      <w:r>
        <w:rPr>
          <w:bCs/>
        </w:rPr>
        <w:t xml:space="preserve"> после дня его официального опубликования, </w:t>
        <w:br/>
        <w:t>за исключением положений, для которых настоящей статьей установлены иные сроки вступления их в силу.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sz w:val="24"/>
        <w:szCs w:val="24"/>
        <w:rFonts w:ascii="Times New Roman" w:hAnsi="Times New Roman" w:eastAsia="BatangCh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1020"/>
      </w:pPr>
      <w:rPr>
        <w:sz w:val="24"/>
        <w:szCs w:val="24"/>
        <w:rFonts w:ascii="Times New Roman" w:hAnsi="Times New Roman" w:eastAsia="BatangCh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7" w:hanging="1020"/>
      </w:pPr>
      <w:rPr>
        <w:sz w:val="24"/>
        <w:szCs w:val="24"/>
        <w:rFonts w:ascii="Times New Roman" w:hAnsi="Times New Roman" w:eastAsia="BatangChe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2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BatangChe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2">
    <w:name w:val="WW8Num6z2"/>
    <w:qFormat/>
    <w:rPr>
      <w:rFonts w:ascii="Times New Roman" w:hAnsi="Times New Roman" w:eastAsia="BatangChe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BatangChe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.....».·.­.».©1"/>
    <w:basedOn w:val="Normal"/>
    <w:next w:val="Normal"/>
    <w:qFormat/>
    <w:pPr>
      <w:autoSpaceDE w:val="false"/>
    </w:pPr>
    <w:rPr/>
  </w:style>
  <w:style w:type="paragraph" w:styleId="12">
    <w:name w:val="ГЋГЎГ»Г·Г­Г»Г©1"/>
    <w:basedOn w:val="Normal"/>
    <w:next w:val="Normal"/>
    <w:qFormat/>
    <w:pPr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35:00Z</dcterms:created>
  <dc:creator>i.mamedova</dc:creator>
  <dc:description/>
  <dc:language>en-US</dc:language>
  <cp:lastModifiedBy>Сергей Пронкин</cp:lastModifiedBy>
  <cp:lastPrinted>2014-06-19T12:29:00Z</cp:lastPrinted>
  <dcterms:modified xsi:type="dcterms:W3CDTF">2014-06-19T08:35:00Z</dcterms:modified>
  <cp:revision>2</cp:revision>
  <dc:subject/>
  <dc:title/>
</cp:coreProperties>
</file>